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LE PAG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ITLE:</w:t>
      </w:r>
      <w:r>
        <w:rPr>
          <w:rFonts w:cs="Times New Roman" w:ascii="Times New Roman" w:hAnsi="Times New Roman"/>
        </w:rPr>
        <w:t xml:space="preserve"> A clinical review on the holism of ophthalmology – the associations between systemic diseases and ocular condition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u w:val="single"/>
        </w:rPr>
        <w:t>AUTH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g Kah Hi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Li Ka Shing Faculty of Medicine, The University of Hong Kong, Hong Kong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ING AUTH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 Kah Hi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CT DETAILS OF CORRESPONDING AUTH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l address: Room no. 610, Madam S.H.Ho Residence, No.6C Sassoon Road, Pokfulam, Hong Kong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Email: charlenewongkh@gmail.co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EYWORD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ophthalmology; risk factors; retina; metabolic diseases; autoimmune disease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ORD COUNT:</w:t>
      </w:r>
      <w:r>
        <w:rPr>
          <w:rFonts w:cs="Times New Roman" w:ascii="Times New Roman" w:hAnsi="Times New Roman"/>
        </w:rPr>
        <w:t xml:space="preserve"> 3039 word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The author has no proprietary interests in the materials discussed in this article. The author has no disclosure of funding received for this work from any of the following organizations: National Institutes of Health (NIH); Howard Hughes Medical Institute (HHMI); and other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4:00Z</dcterms:created>
  <dc:creator/>
  <dc:description/>
  <cp:keywords/>
  <dc:language>en-US</dc:language>
  <cp:lastModifiedBy/>
  <dcterms:modified xsi:type="dcterms:W3CDTF">2015-03-31T12:04:00Z</dcterms:modified>
  <cp:revision>1</cp:revision>
  <dc:subject/>
  <dc:title/>
</cp:coreProperties>
</file>